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Cs/>
          <w:sz w:val="22"/>
          <w:lang w:eastAsia="ar-SA"/>
        </w:rPr>
      </w:pPr>
      <w:r>
        <w:rPr>
          <w:b w:val="false"/>
          <w:bCs/>
          <w:iCs/>
          <w:sz w:val="22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72390</wp:posOffset>
            </wp:positionV>
            <wp:extent cx="60769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ГОРОДА ЮГОРСКА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анты - Мансийского автономного округа - Югры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21 января 2016 года</w:t>
      </w:r>
      <w:r>
        <w:rPr>
          <w:sz w:val="20"/>
        </w:rPr>
        <w:t xml:space="preserve">   </w:t>
        <w:tab/>
        <w:t xml:space="preserve">                              </w:t>
        <w:tab/>
      </w: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u w:val="single"/>
        </w:rPr>
        <w:t>15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О перечне строек и объектов на 2016 год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Думы города Югорска от 22.12.2015 № 94 «</w:t>
      </w:r>
      <w:r>
        <w:rPr>
          <w:bCs/>
          <w:spacing w:val="6"/>
          <w:sz w:val="24"/>
          <w:szCs w:val="24"/>
        </w:rPr>
        <w:t>О бюджете города Югорска на 2016 год</w:t>
      </w:r>
      <w:r>
        <w:rPr>
          <w:sz w:val="24"/>
          <w:szCs w:val="24"/>
        </w:rPr>
        <w:t>», постановлением администрации города Югорска от 05.03.2015   № 1534 «Об утверждении Порядка осуществления бюджетных инвестиций и принятия решений о подготовке и реализации их в объекты муниципальной собствен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>
          <w:sz w:val="24"/>
          <w:szCs w:val="24"/>
        </w:rPr>
        <w:t>Утвердить перечень строек и объектов на 2016 год (далее Перечень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>
          <w:sz w:val="24"/>
          <w:szCs w:val="24"/>
        </w:rPr>
        <w:t>Департаменту жилищно-коммунального и строительного комплекса администрации города Югорска (В.К. Бандурин) осуществить закупки на выполнение работ по строительству, указанных в Перечне, и осуществлять весь комплекс работ, связанный со строи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sz w:val="24"/>
          <w:szCs w:val="24"/>
        </w:rPr>
        <w:t>Управлению экономической политики администрации города Югорска                  (И.В. Грудцына) выполнять функции по осуществлению закупок в соответствии с Перечн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sz w:val="24"/>
          <w:szCs w:val="24"/>
        </w:rPr>
        <w:t>Департаменту финансов администрации города Югорска (Л.И. Горшкова) осуществлять финансирование в соответствии с Перечн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 w:val="22"/>
        </w:rPr>
      </w:pPr>
      <w:r>
        <w:rPr>
          <w:b/>
          <w:sz w:val="22"/>
        </w:rPr>
        <w:t xml:space="preserve">Глава администрации </w:t>
      </w:r>
    </w:p>
    <w:p>
      <w:pPr>
        <w:pStyle w:val="Heading8"/>
        <w:rPr>
          <w:b/>
          <w:b/>
          <w:sz w:val="22"/>
        </w:rPr>
      </w:pPr>
      <w:r>
        <w:rPr>
          <w:b/>
          <w:sz w:val="22"/>
        </w:rPr>
        <w:t>города Югорска</w:t>
        <w:tab/>
        <w:tab/>
        <w:t xml:space="preserve">                        </w:t>
        <w:tab/>
        <w:t xml:space="preserve">           </w:t>
        <w:tab/>
        <w:t xml:space="preserve">                                                                 М.И. Бодак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sectPr>
          <w:type w:val="nextPage"/>
          <w:pgSz w:w="11906" w:h="16838"/>
          <w:pgMar w:left="113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3"/>
        <w:gridCol w:w="1475"/>
        <w:gridCol w:w="37"/>
        <w:gridCol w:w="2942"/>
        <w:gridCol w:w="682"/>
        <w:gridCol w:w="27"/>
        <w:gridCol w:w="553"/>
        <w:gridCol w:w="16"/>
        <w:gridCol w:w="11"/>
        <w:gridCol w:w="1213"/>
        <w:gridCol w:w="52"/>
        <w:gridCol w:w="505"/>
        <w:gridCol w:w="62"/>
        <w:gridCol w:w="567"/>
        <w:gridCol w:w="26"/>
        <w:gridCol w:w="27"/>
        <w:gridCol w:w="540"/>
        <w:gridCol w:w="27"/>
        <w:gridCol w:w="89"/>
        <w:gridCol w:w="992"/>
        <w:gridCol w:w="26"/>
        <w:gridCol w:w="966"/>
        <w:gridCol w:w="27"/>
        <w:gridCol w:w="1020"/>
        <w:gridCol w:w="27"/>
        <w:gridCol w:w="769"/>
        <w:gridCol w:w="1415"/>
      </w:tblGrid>
      <w:tr>
        <w:trPr>
          <w:trHeight w:val="25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аспоряжению </w:t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города Югорска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1 января 2016 года  № 15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строек и объектов на 2016 год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35" w:hRule="atLeast"/>
        </w:trPr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(В соответствии с ПСД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программы (подпрограммы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стоимость строитель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капитальных вложений в действующих ценах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64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8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нструкция улицы Менделеева в г. Югорске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нструкция (участок от ул. Магистральной до ул. Студенческой)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«Развитие транспортной системы Ханты-Мансийского автономного округа - Югры на 2014-2020 годы» (Подпрограмма VI "Дорожное хозяйство"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8239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78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S239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6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8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автомобильной дороги  улиц Защитников Отечества-Солнечная-Покровская в г. Югорске 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«Развитие транспортной системы Ханты-Мансийского автономного округа - Югры на 2014-2020 годы» (Подпрограмма VI "Дорожное хозяйство"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8239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,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68 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85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S239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развязка в двух уровн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о ул. Южная-Вавилова (от ул. Покровская до ул. Ермак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9 656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рный коллектор от КОС - 1400 м3 в сут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. Создание условий для обеспечения качественными коммунальными услуг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01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18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вартальный проезд к жилому кварталу "Авалон" в городе Югорске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"Обеспечение доступным и комфортным жильем жителей Ханты-Мансийского автономного округа – Югры в 2014-2020 годах" (Подпрограмма III "Содействие развитию жилищного строительства"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821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85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81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3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S218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канализации микрорайона индивидуальной жилой застройки в районе улицы Полевая в городе Югорск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"Обеспечение доступным и комфортным жильем жителей Ханты-Мансийского автономного округа – Югры в 2014-2020 годах" (Подпрограмма III "Содействие развитию жилищного строительства"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8218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81 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S218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 000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строительство инженерных сетей и перевод частных жилых домов на индивидуальное отопление в 14 микрорайоне города Югорс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01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361 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е игровые площад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Югорска «Благоустройство города Югорска на 2014-2020 годы» (Подпрограмма I «Благоустройство территорий города Югорска на 2014-2020 годы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1.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гимназ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"Развитие образования города Югорска на 2014-2020 годы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12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ме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спортивный комплекс с универсальным игровым залом в г. Югорск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Югорска "Развитие физической культуры и спорта в городе Югорске на 2014-2020 годы"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S212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/ 2172/ 17600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/час /зрит. /кв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668 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4211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втономного округа «Развитие физической культуры и спорта в Ханты-Мансийском автономном округе – Югре на 2014-2020 годы» (Подпрограмма I «Развитие массовой физической культуры и спорта»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8212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752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614 86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02:00Z</dcterms:created>
  <dc:creator>Titova_EV</dc:creator>
  <dc:description/>
  <cp:keywords/>
  <dc:language>en-US</dc:language>
  <cp:lastModifiedBy>Титова Елена Валерьевна</cp:lastModifiedBy>
  <cp:lastPrinted>2010-12-29T14:09:00Z</cp:lastPrinted>
  <dcterms:modified xsi:type="dcterms:W3CDTF">2016-01-28T09:26:00Z</dcterms:modified>
  <cp:revision>6</cp:revision>
  <dc:subject/>
  <dc:title/>
</cp:coreProperties>
</file>